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е дошкольное образовательное учреждение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ого районного муниципального образования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Листвянский детский сад » 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64520. Иркутская область, Иркутский район, р. п. Листвянка, Островского, 1</w:t>
      </w:r>
    </w:p>
    <w:p>
      <w:pPr>
        <w:pStyle w:val="Textbody1"/>
        <w:spacing w:before="0" w:after="0"/>
        <w:jc w:val="center"/>
        <w:rPr>
          <w:rFonts w:cs="Times New Roman"/>
          <w:b/>
          <w:b/>
          <w:u w:val="single"/>
          <w:lang w:val="en-US"/>
        </w:rPr>
      </w:pPr>
      <w:r>
        <w:rPr>
          <w:rFonts w:cs="Times New Roman"/>
          <w:b/>
        </w:rPr>
        <w:t>тел</w:t>
      </w:r>
      <w:r>
        <w:rPr>
          <w:rFonts w:cs="Times New Roman"/>
          <w:b/>
          <w:lang w:val="en-US"/>
        </w:rPr>
        <w:t xml:space="preserve">. 8(3952) 49 – 68 - 11  E-mail: </w:t>
      </w:r>
      <w:hyperlink r:id="rId2">
        <w:r>
          <w:rPr>
            <w:rStyle w:val="InternetLink"/>
            <w:rFonts w:cs="Times New Roman"/>
            <w:b/>
            <w:lang w:val="en-US"/>
          </w:rPr>
          <w:t>dolistv@mail.ru</w:t>
        </w:r>
      </w:hyperlink>
    </w:p>
    <w:p>
      <w:pPr>
        <w:pStyle w:val="Textbody1"/>
        <w:spacing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_ИНН 3827043687_______                         __________ОГРН 113385004450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ворина Т.В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Самообследование Муниципальным дошкольным образовательным учреждением – «Листвянский детский сад» проводилось в соответствии с Федеральным законом от 29.12.2012 № 273-ФЗ «Об образовании в Российской Федерации», Порядком проведения самообследования образовательной организацией, утвержденным Приказом Министерства образования и науки РФ от 14 июня 2013 г. № 462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став экспертной комиссии, по проведению самообследования (приложение 1) утвержден приказом заведующего детским садом от 02.04.2018 г. № .  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Cs w:val="24"/>
          <w:lang w:eastAsia="ru-RU"/>
        </w:rPr>
        <w:t>Целями проведения самообследования являются обеспечение доступности и открытости информации о деятельности МДОУ, а также подготовка отчета о результатах самообследования</w:t>
      </w:r>
      <w:r>
        <w:rPr>
          <w:rFonts w:eastAsia="Times New Roman" w:cs="Times New Roman" w:ascii="Times New Roman" w:hAnsi="Times New Roman"/>
          <w:color w:val="0D3F0D"/>
          <w:szCs w:val="24"/>
          <w:lang w:eastAsia="ru-RU"/>
        </w:rPr>
        <w:t>.</w:t>
      </w:r>
    </w:p>
    <w:p>
      <w:pPr>
        <w:pStyle w:val="Normal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color w:val="0D3F0D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ИРМО «Листвянский детский сад» 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на Татьяна Валентино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 учреждения: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20, Россия, Иркутская область, Иркутский район, рабочий поселок Листвянка, улица Островского,1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2)49 68 11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электронной почты, сайт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list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сай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sadlistv.ucoz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дителем учреждения является Иркутское районное муниципальное образование. Права собственника имущества и учредителя осуществляет администрация Иркутского районного муниципального образования. Учреждение находится в ведении Управления образования администрации Иркутского районного муниципального образования.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19.11.2013 года в результате реорганизации МДОУ ИРМО «Листвянский детский сад № 2 общеразвивающего сада» и МДОУ ИРМО «Листвянский детский сад № 14» в форме слияния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0 от 15.10.2014 выдана службой по контролю и надзору в сфере образования Иркут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е расположено в центральном районе поселка Листвянка в двух, находящихся в километре друг от друга, приспособленных зданиях. Строения деревянные, барачного типа, одноэтажные. Проектная мощность 80 человек. 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работы  дошкольного  учреждения  -  пятидневная   рабочая неделя, 12-часовое пребывание, с 7.00-19.00.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Учреждением осуществляется в соответствии с законодательством Российской Федерации и Уставо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дителем Учреждения является  Иркутское районное муниципальное образ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собственника имущества и учредителя осуществляет администрация Иркутского районного муниципального образования. Учреждение находится в ведении Управления образования администрации Иркутского районн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осуществляется на основе сочетания принципов единоначалия и коллегиальности. Единоличным исполнительным органом ДОУ является заведующий, который осуществляет текущее руководство деятельности Д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184150</wp:posOffset>
                </wp:positionV>
                <wp:extent cx="1642110" cy="533400"/>
                <wp:effectExtent l="5080" t="5080" r="5715" b="5715"/>
                <wp:wrapNone/>
                <wp:docPr id="1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eaea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d99594" stroked="t" o:allowincell="f" style="position:absolute;margin-left:171.15pt;margin-top:14.5pt;width:129.2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f7eae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317500</wp:posOffset>
                </wp:positionV>
                <wp:extent cx="1590675" cy="447675"/>
                <wp:effectExtent l="5715" t="5715" r="5080" b="19685"/>
                <wp:wrapNone/>
                <wp:docPr id="2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2e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ведующий М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fabf8f" stroked="t" o:allowincell="f" style="position:absolute;margin-left:169.3pt;margin-top:25pt;width:12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ведующий МДОУ</w:t>
                      </w:r>
                    </w:p>
                  </w:txbxContent>
                </v:textbox>
                <v:fill o:detectmouseclick="t" color2="#fef2e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070</wp:posOffset>
                </wp:positionH>
                <wp:positionV relativeFrom="paragraph">
                  <wp:posOffset>46355</wp:posOffset>
                </wp:positionV>
                <wp:extent cx="1270" cy="271780"/>
                <wp:effectExtent l="38100" t="0" r="38100" b="0"/>
                <wp:wrapNone/>
                <wp:docPr id="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224.1pt;margin-top:3.65pt;width:0.05pt;height:2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84455</wp:posOffset>
                </wp:positionV>
                <wp:extent cx="46355" cy="886460"/>
                <wp:effectExtent l="34290" t="0" r="34290" b="0"/>
                <wp:wrapNone/>
                <wp:docPr id="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24.7pt;margin-top:6.65pt;width:3.65pt;height:69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1390</wp:posOffset>
                </wp:positionH>
                <wp:positionV relativeFrom="paragraph">
                  <wp:posOffset>93980</wp:posOffset>
                </wp:positionV>
                <wp:extent cx="622935" cy="1067435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5.7pt;margin-top:7.4pt;width:49pt;height:8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84455</wp:posOffset>
                </wp:positionV>
                <wp:extent cx="429260" cy="1829435"/>
                <wp:effectExtent l="20320" t="0" r="2032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66.95pt;margin-top:6.65pt;width:33.7pt;height:14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5190</wp:posOffset>
                </wp:positionH>
                <wp:positionV relativeFrom="paragraph">
                  <wp:posOffset>93980</wp:posOffset>
                </wp:positionV>
                <wp:extent cx="396875" cy="1877060"/>
                <wp:effectExtent l="21590" t="0" r="2159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69.7pt;margin-top:7.4pt;width:31.25pt;height:14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86360</wp:posOffset>
                </wp:positionV>
                <wp:extent cx="1442720" cy="742950"/>
                <wp:effectExtent l="6350" t="6350" r="19685" b="153035"/>
                <wp:wrapNone/>
                <wp:docPr id="8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щее собрание трудового коллектива, 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b2a1c7" stroked="t" o:allowincell="f" style="position:absolute;margin-left:26.55pt;margin-top:6.8pt;width:113.5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щее собрание трудового коллектива, 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7840</wp:posOffset>
                </wp:positionH>
                <wp:positionV relativeFrom="paragraph">
                  <wp:posOffset>84455</wp:posOffset>
                </wp:positionV>
                <wp:extent cx="410210" cy="476885"/>
                <wp:effectExtent l="0" t="0" r="0" b="0"/>
                <wp:wrapNone/>
                <wp:docPr id="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9.2pt;margin-top:6.65pt;width:32.2pt;height:37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2365</wp:posOffset>
                </wp:positionH>
                <wp:positionV relativeFrom="paragraph">
                  <wp:posOffset>55880</wp:posOffset>
                </wp:positionV>
                <wp:extent cx="334010" cy="191135"/>
                <wp:effectExtent l="0" t="0" r="0" b="0"/>
                <wp:wrapNone/>
                <wp:docPr id="1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89.95pt;margin-top:4.4pt;width:26.25pt;height:14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84455</wp:posOffset>
                </wp:positionV>
                <wp:extent cx="591185" cy="1019810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0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48.2pt;margin-top:6.65pt;width:46.45pt;height:80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83185</wp:posOffset>
                </wp:positionV>
                <wp:extent cx="1442720" cy="742950"/>
                <wp:effectExtent l="6350" t="6350" r="19685" b="354330"/>
                <wp:wrapNone/>
                <wp:docPr id="12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щее родительское собрание трудового коллектива, 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b2a1c7" stroked="t" o:allowincell="f" style="position:absolute;margin-left:316.8pt;margin-top:6.55pt;width:113.5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щее родительское собрание трудового коллектива, 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6490</wp:posOffset>
                </wp:positionH>
                <wp:positionV relativeFrom="paragraph">
                  <wp:posOffset>271145</wp:posOffset>
                </wp:positionV>
                <wp:extent cx="1212850" cy="511810"/>
                <wp:effectExtent l="5080" t="5080" r="18415" b="27940"/>
                <wp:wrapNone/>
                <wp:docPr id="1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ef4"/>
                            </a:gs>
                            <a:gs pos="100000">
                              <a:srgbClr val="4bacc6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4bacc6" stroked="t" o:allowincell="f" style="position:absolute;margin-left:188.7pt;margin-top:21.35pt;width:95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beef4"/>
                <v:stroke color="#002060" weight="93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3295</wp:posOffset>
                </wp:positionH>
                <wp:positionV relativeFrom="paragraph">
                  <wp:posOffset>42545</wp:posOffset>
                </wp:positionV>
                <wp:extent cx="1212850" cy="511810"/>
                <wp:effectExtent l="5080" t="5080" r="18415" b="27940"/>
                <wp:wrapNone/>
                <wp:docPr id="14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ef4"/>
                            </a:gs>
                            <a:gs pos="100000">
                              <a:srgbClr val="4bacc6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4bacc6" stroked="t" o:allowincell="f" style="position:absolute;margin-left:75.85pt;margin-top:3.35pt;width:95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dbeef4"/>
                <v:stroke color="#002060" weight="93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5890</wp:posOffset>
                </wp:positionH>
                <wp:positionV relativeFrom="paragraph">
                  <wp:posOffset>104140</wp:posOffset>
                </wp:positionV>
                <wp:extent cx="1212850" cy="511810"/>
                <wp:effectExtent l="5080" t="5080" r="18415" b="27940"/>
                <wp:wrapNone/>
                <wp:docPr id="15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ef4"/>
                            </a:gs>
                            <a:gs pos="100000">
                              <a:srgbClr val="4bacc6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#4bacc6" stroked="t" o:allowincell="f" style="position:absolute;margin-left:310.7pt;margin-top:8.2pt;width:95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dbeef4"/>
                <v:stroke color="#002060" weight="93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7470</wp:posOffset>
                </wp:positionH>
                <wp:positionV relativeFrom="paragraph">
                  <wp:posOffset>260350</wp:posOffset>
                </wp:positionV>
                <wp:extent cx="319405" cy="2114550"/>
                <wp:effectExtent l="26670" t="0" r="26670" b="0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21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06.1pt;margin-top:20.5pt;width:25.15pt;height:166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93040</wp:posOffset>
                </wp:positionV>
                <wp:extent cx="1226820" cy="481965"/>
                <wp:effectExtent l="5080" t="5715" r="27940" b="27305"/>
                <wp:wrapNone/>
                <wp:docPr id="1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9f5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92cddc" stroked="t" o:allowincell="f" style="position:absolute;margin-left:98.4pt;margin-top:15.2pt;width:96.5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e9f5f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214630</wp:posOffset>
                </wp:positionV>
                <wp:extent cx="1152525" cy="495300"/>
                <wp:effectExtent l="5715" t="5080" r="27305" b="27940"/>
                <wp:wrapNone/>
                <wp:docPr id="18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7f9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d6e3bc" stroked="t" o:allowincell="f" style="position:absolute;margin-left:259.2pt;margin-top:16.9pt;width:90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f7f9f2"/>
                <v:stroke color="#00206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065</wp:posOffset>
                </wp:positionH>
                <wp:positionV relativeFrom="paragraph">
                  <wp:posOffset>356870</wp:posOffset>
                </wp:positionV>
                <wp:extent cx="86360" cy="286385"/>
                <wp:effectExtent l="14605" t="0" r="14605" b="0"/>
                <wp:wrapNone/>
                <wp:docPr id="1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10.95pt;margin-top:28.1pt;width:6.8pt;height:22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327660</wp:posOffset>
                </wp:positionV>
                <wp:extent cx="370205" cy="437515"/>
                <wp:effectExtent l="0" t="0" r="0" b="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6.15pt;margin-top:25.8pt;width:29.15pt;height:34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314960</wp:posOffset>
                </wp:positionV>
                <wp:extent cx="429260" cy="452755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7.95pt;margin-top:24.8pt;width:33.75pt;height:35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9590</wp:posOffset>
                </wp:positionH>
                <wp:positionV relativeFrom="paragraph">
                  <wp:posOffset>356870</wp:posOffset>
                </wp:positionV>
                <wp:extent cx="505460" cy="381635"/>
                <wp:effectExtent l="0" t="0" r="0" b="0"/>
                <wp:wrapNone/>
                <wp:docPr id="2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41.7pt;margin-top:28.1pt;width:39.7pt;height:29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289560</wp:posOffset>
                </wp:positionV>
                <wp:extent cx="1428750" cy="685800"/>
                <wp:effectExtent l="5080" t="5080" r="27940" b="27940"/>
                <wp:wrapNone/>
                <wp:docPr id="2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85800"/>
                        </a:xfrm>
                        <a:prstGeom prst="roundRect">
                          <a:avLst>
                            <a:gd name="adj" fmla="val 15667"/>
                          </a:avLst>
                        </a:prstGeom>
                        <a:gradFill rotWithShape="0">
                          <a:gsLst>
                            <a:gs pos="0">
                              <a:srgbClr val="f7f9f2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f7f9f2" stroked="t" o:allowincell="f" style="position:absolute;margin-left:233.7pt;margin-top:22.8pt;width:11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чебно-вспомогательный персонал</w:t>
                      </w:r>
                    </w:p>
                  </w:txbxContent>
                </v:textbox>
                <v:fill o:detectmouseclick="t" color2="#d6e3b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50165</wp:posOffset>
                </wp:positionV>
                <wp:extent cx="1133475" cy="457200"/>
                <wp:effectExtent l="5715" t="5080" r="27305" b="27940"/>
                <wp:wrapNone/>
                <wp:docPr id="24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0f8fa"/>
                            </a:gs>
                            <a:gs pos="100000">
                              <a:srgbClr val="b6dde8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b6dde8" stroked="t" o:allowincell="f" style="position:absolute;margin-left:126.35pt;margin-top:3.95pt;width:89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color2="#f0f8f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55880</wp:posOffset>
                </wp:positionV>
                <wp:extent cx="1091565" cy="447040"/>
                <wp:effectExtent l="5715" t="5080" r="27305" b="27940"/>
                <wp:wrapNone/>
                <wp:docPr id="2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0f8fa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0f8fa" stroked="t" o:allowincell="f" style="position:absolute;margin-left:24.4pt;margin-top:4.4pt;width:85.9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7240</wp:posOffset>
                </wp:positionH>
                <wp:positionV relativeFrom="paragraph">
                  <wp:posOffset>31750</wp:posOffset>
                </wp:positionV>
                <wp:extent cx="1457325" cy="552450"/>
                <wp:effectExtent l="5715" t="5080" r="27305" b="27940"/>
                <wp:wrapNone/>
                <wp:docPr id="26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f9f2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#f7f9f2" stroked="t" o:allowincell="f" style="position:absolute;margin-left:361.2pt;margin-top:2.5pt;width:11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d6e3b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9390</wp:posOffset>
                </wp:positionH>
                <wp:positionV relativeFrom="paragraph">
                  <wp:posOffset>260350</wp:posOffset>
                </wp:positionV>
                <wp:extent cx="229235" cy="46355"/>
                <wp:effectExtent l="0" t="22860" r="0" b="22860"/>
                <wp:wrapNone/>
                <wp:docPr id="2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15.7pt;margin-top:20.5pt;width:18.05pt;height:3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2080</wp:posOffset>
                </wp:positionH>
                <wp:positionV relativeFrom="paragraph">
                  <wp:posOffset>135890</wp:posOffset>
                </wp:positionV>
                <wp:extent cx="995045" cy="520065"/>
                <wp:effectExtent l="0" t="0" r="0" b="0"/>
                <wp:wrapNone/>
                <wp:docPr id="2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4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0.4pt;margin-top:10.7pt;width:78.35pt;height:40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164465</wp:posOffset>
                </wp:positionV>
                <wp:extent cx="372110" cy="600710"/>
                <wp:effectExtent l="0" t="0" r="0" b="0"/>
                <wp:wrapNone/>
                <wp:docPr id="2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5.7pt;margin-top:12.95pt;width:29.25pt;height:47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</wp:posOffset>
                </wp:positionH>
                <wp:positionV relativeFrom="paragraph">
                  <wp:posOffset>164465</wp:posOffset>
                </wp:positionV>
                <wp:extent cx="160655" cy="600710"/>
                <wp:effectExtent l="17145" t="0" r="17145" b="0"/>
                <wp:wrapNone/>
                <wp:docPr id="3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97.2pt;margin-top:12.95pt;width:12.6pt;height:4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420370</wp:posOffset>
                </wp:positionV>
                <wp:extent cx="1183005" cy="535305"/>
                <wp:effectExtent l="5715" t="5715" r="27305" b="161290"/>
                <wp:wrapNone/>
                <wp:docPr id="3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8fcf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структор по физ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daeef3" stroked="t" o:allowincell="f" style="position:absolute;margin-left:-42.35pt;margin-top:33.1pt;width:93.1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структор по физкультуре</w:t>
                      </w:r>
                    </w:p>
                  </w:txbxContent>
                </v:textbox>
                <v:fill o:detectmouseclick="t" color2="#f8fcf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6370</wp:posOffset>
                </wp:positionH>
                <wp:positionV relativeFrom="paragraph">
                  <wp:posOffset>251460</wp:posOffset>
                </wp:positionV>
                <wp:extent cx="1659255" cy="537210"/>
                <wp:effectExtent l="5715" t="5080" r="5080" b="5715"/>
                <wp:wrapNone/>
                <wp:docPr id="3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ebeb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рупповые роди-тельские комит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febeb" stroked="t" o:allowincell="f" style="position:absolute;margin-left:313.1pt;margin-top:19.8pt;width:130.6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рупповые роди-тельские комитеты</w:t>
                      </w:r>
                    </w:p>
                  </w:txbxContent>
                </v:textbox>
                <v:fill o:detectmouseclick="t" color2="#ff99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0</wp:posOffset>
                </wp:positionH>
                <wp:positionV relativeFrom="paragraph">
                  <wp:posOffset>64135</wp:posOffset>
                </wp:positionV>
                <wp:extent cx="1177290" cy="546735"/>
                <wp:effectExtent l="5080" t="5715" r="5715" b="297815"/>
                <wp:wrapNone/>
                <wp:docPr id="3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8fcf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aeef3" stroked="t" o:allowincell="f" style="position:absolute;margin-left:65pt;margin-top:5.05pt;width:92.6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f8fcf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5825</wp:posOffset>
                </wp:positionH>
                <wp:positionV relativeFrom="paragraph">
                  <wp:posOffset>13970</wp:posOffset>
                </wp:positionV>
                <wp:extent cx="1177290" cy="546735"/>
                <wp:effectExtent l="5080" t="5715" r="5715" b="5080"/>
                <wp:wrapNone/>
                <wp:docPr id="3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8fcf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едагог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aeef3" stroked="t" o:allowincell="f" style="position:absolute;margin-left:169.75pt;margin-top:1.1pt;width:92.6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едагог психолог</w:t>
                      </w:r>
                    </w:p>
                  </w:txbxContent>
                </v:textbox>
                <v:fill o:detectmouseclick="t" color2="#f8fcf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80645</wp:posOffset>
                </wp:positionV>
                <wp:extent cx="175260" cy="461010"/>
                <wp:effectExtent l="8890" t="0" r="8890" b="0"/>
                <wp:wrapNone/>
                <wp:docPr id="3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0.2pt;margin-top:6.35pt;width:13.8pt;height:36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1715</wp:posOffset>
                </wp:positionH>
                <wp:positionV relativeFrom="paragraph">
                  <wp:posOffset>204470</wp:posOffset>
                </wp:positionV>
                <wp:extent cx="175260" cy="365760"/>
                <wp:effectExtent l="1905" t="0" r="1905" b="0"/>
                <wp:wrapNone/>
                <wp:docPr id="3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80.45pt;margin-top:16.1pt;width:13.8pt;height:28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795</wp:posOffset>
                </wp:positionH>
                <wp:positionV relativeFrom="paragraph">
                  <wp:posOffset>252095</wp:posOffset>
                </wp:positionV>
                <wp:extent cx="586105" cy="292100"/>
                <wp:effectExtent l="0" t="635" r="0" b="635"/>
                <wp:wrapNone/>
                <wp:docPr id="3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64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50.85pt;margin-top:19.85pt;width:46.05pt;height:22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9090</wp:posOffset>
                </wp:positionH>
                <wp:positionV relativeFrom="paragraph">
                  <wp:posOffset>248285</wp:posOffset>
                </wp:positionV>
                <wp:extent cx="73025" cy="321310"/>
                <wp:effectExtent l="20320" t="0" r="20320" b="0"/>
                <wp:wrapNone/>
                <wp:docPr id="3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26.7pt;margin-top:19.55pt;width:5.7pt;height:25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ragraph">
                  <wp:posOffset>197485</wp:posOffset>
                </wp:positionV>
                <wp:extent cx="1671955" cy="397510"/>
                <wp:effectExtent l="5715" t="5080" r="27305" b="27940"/>
                <wp:wrapNone/>
                <wp:docPr id="3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eb"/>
                            </a:gs>
                            <a:gs pos="100000">
                              <a:srgbClr val="ff9999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f9999" stroked="t" o:allowincell="f" style="position:absolute;margin-left:75.85pt;margin-top:15.55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color2="#ffebe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190500</wp:posOffset>
                </wp:positionV>
                <wp:extent cx="1671955" cy="542925"/>
                <wp:effectExtent l="5715" t="5715" r="27305" b="27305"/>
                <wp:wrapNone/>
                <wp:docPr id="40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eb"/>
                            </a:gs>
                            <a:gs pos="100000">
                              <a:srgbClr val="ff9999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одители (законные представи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f9999" stroked="t" o:allowincell="f" style="position:absolute;margin-left:265.2pt;margin-top:15pt;width:131.6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одители (законные представители)</w:t>
                      </w:r>
                    </w:p>
                  </w:txbxContent>
                </v:textbox>
                <v:fill o:detectmouseclick="t" color2="#ffebe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легиальные органы управления ДОУ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Педагогический совет;</w:t>
        <w:br/>
        <w:t>- Профсоюзный комитет;</w:t>
        <w:br/>
        <w:t>- Общее собрание трудового коллектива;</w:t>
        <w:br/>
        <w:t>- Общее родительское собрание, родительский комите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уктура, порядок формирования, срок полномочий и компетенция органов управления ДОУ, порядок принятия ими решения устанавливается уставом ДОУ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Управляющая система состоит из двух структур: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 структура – коллегиальное  управление:</w:t>
        <w:br/>
        <w:t>- Педагогический совет;</w:t>
        <w:br/>
        <w:t>- Профсоюзный комитет;</w:t>
        <w:br/>
        <w:t>- Общее собрание трудового коллектива;</w:t>
        <w:br/>
        <w:t>- Общее родительское собрание, родительский комитет.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2 структура – административное управление, которое имеет линейную структуру: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 уровень управления  – заведующий ДОУ.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2 уровень управления – старший воспитатель, завхоз.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бъект их управления – часть коллектива согласно функциональным обязанностям (педагогический персонал, учебно-вспомогательный персонал, обслуживающий персонал).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3 уровень управления - осуществляется воспитателями, специалистами, обслуживающим персоналом.</w:t>
        <w:br/>
        <w:t> Объект управления – дети и 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 Таким образом, в дошкольном учреждении реализуется возможность участия в управлении детским садом всех участников образовательного процесса. Заведующий  занимает место координатора стратегических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функционирует  Первичная профсоюзная организация.  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воспитательно - образовательной деятельности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осуществляется в соответствии с Федеральный закон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тском саду функционируют 4 группы общеразвивающей направленности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 по группам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разновозрастная группа - 14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разновозрастная группа - 19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- 18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- 13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и разработан режим пребывания детей с учетом холодного и теплого времени года с 12 часовым пребыванием воспитанников. Педагогический процесс организуется в соответствии с образовательной программой учреждения, разработанной самостоятельно, на основе Федерального государственного стандарта дошкольного образования.  Воспитательно-образовательная работа направлена на освоение воспитанниками основной образовательной программы дошкольного образования МДОУ ИРМО «Листвянский детский сад»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4" w:before="75" w:after="0"/>
              <w:ind w:left="165" w:hanging="0"/>
              <w:jc w:val="both"/>
              <w:rPr>
                <w:rFonts w:ascii="Times New Roman" w:hAnsi="Times New Roman" w:eastAsia="Times New Roman" w:cs="Times New Roman"/>
                <w:color w:val="061E0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61E06"/>
                <w:szCs w:val="24"/>
                <w:lang w:eastAsia="ru-RU"/>
              </w:rPr>
              <w:t>Социально - коммуникативн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4" w:before="75" w:after="0"/>
              <w:ind w:left="165" w:hanging="0"/>
              <w:jc w:val="both"/>
              <w:rPr>
                <w:rFonts w:ascii="Times New Roman" w:hAnsi="Times New Roman" w:eastAsia="Times New Roman" w:cs="Times New Roman"/>
                <w:color w:val="061E0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61E06"/>
                <w:szCs w:val="24"/>
                <w:lang w:eastAsia="ru-RU"/>
              </w:rPr>
              <w:t>познавательн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4" w:before="75" w:after="0"/>
              <w:ind w:left="165" w:hanging="0"/>
              <w:jc w:val="both"/>
              <w:rPr>
                <w:rFonts w:ascii="Times New Roman" w:hAnsi="Times New Roman" w:eastAsia="Times New Roman" w:cs="Times New Roman"/>
                <w:color w:val="061E0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61E06"/>
                <w:szCs w:val="24"/>
                <w:lang w:eastAsia="ru-RU"/>
              </w:rPr>
              <w:t>речев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4" w:before="75" w:after="0"/>
              <w:ind w:left="165" w:hanging="0"/>
              <w:jc w:val="both"/>
              <w:rPr>
                <w:rFonts w:ascii="Times New Roman" w:hAnsi="Times New Roman" w:eastAsia="Times New Roman" w:cs="Times New Roman"/>
                <w:color w:val="061E0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61E06"/>
                <w:szCs w:val="24"/>
                <w:lang w:eastAsia="ru-RU"/>
              </w:rPr>
              <w:t>художественно - эстетическ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4" w:before="75" w:after="0"/>
              <w:ind w:left="165" w:hanging="0"/>
              <w:jc w:val="both"/>
              <w:rPr>
                <w:rFonts w:ascii="Times New Roman" w:hAnsi="Times New Roman" w:eastAsia="Times New Roman" w:cs="Times New Roman"/>
                <w:color w:val="061E0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61E06"/>
                <w:szCs w:val="24"/>
                <w:lang w:eastAsia="ru-RU"/>
              </w:rPr>
              <w:t>физическое развитие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3F0D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3F0D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2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разовательная деятельность планируется согласно календарно-тематическому плану. При составлении плана учтены предельно допустимые нормы учебной нагрузки. Образовательная деятельность осуществляется в процессе организации различных видов деятельности: совместной образовательной деятельности, осуществляемой в режимных моментах, самостоятельной деятельности и  взаимодействия с семьями детей. </w:t>
            </w: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Построение образовательного процесса основывается на адекватных возрасту формах работы с детьми. Выбор форм работы осуществляется педагогами самостоятельно и зависит от контингента воспитанников, оснащенности МДОУ, культурных и региональных особенностей, специфики МДОУ, от опыта и творческого подхода педагога.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В старшем дошкольном возрасте (средняя, старшая и подготовительная к школе группы) выделяется время для занятий учебно - развивающего характера.</w:t>
            </w:r>
          </w:p>
          <w:p>
            <w:pPr>
              <w:pStyle w:val="Normal"/>
              <w:spacing w:lineRule="auto" w:line="360" w:before="75" w:after="75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формы работы.</w:t>
            </w:r>
          </w:p>
          <w:p>
            <w:pPr>
              <w:pStyle w:val="Style26"/>
              <w:tabs>
                <w:tab w:val="clear" w:pos="708"/>
                <w:tab w:val="left" w:pos="744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вающая предметно-пространственная сре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ющая предметно-пространственная среда ДОУ содержательно насыщена и соответствует возможностям детей всех возрастных групп. Все пространство РППС ДОУ безопасно, соответствует санитарно- гигиеническим требованиям, правилам пожарной безопасности. Пространство групп трансформируется в зависимости от образовательных ситуаций, в том числе от меняющихся интересов и возможностей детей. Игры, пособия, мебель в группах полифункциональны и пригодны для использования в разных видах детской деятельности. Все игры и пособия в группах доступны всем детям. Игровой материал периодически меняется, появляются новые предметы стимулирующие игровую, двигательную, познавательную и исследовательскую активность детей, таким образом, РППС групп является вариативно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 же время, продолжается обеспечение материально-технической базы ДОУ (приобретаются пособия, игры, оборудование, оформление в соответствии с ФГОС). 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оформлении групп и пространства ДОУ используются «детский дизайн» (рисунки, поделки и прочее). Воспитанники принимают участие в изготовлении атрибутов, которые можно использовать в разных видах детской деятельности.  Соответствие игровых материалов и пособий реализуемой ОП. </w:t>
            </w:r>
          </w:p>
          <w:p>
            <w:pPr>
              <w:pStyle w:val="Normal"/>
              <w:spacing w:lineRule="auto" w:line="240" w:before="75" w:after="75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3F0D"/>
                <w:spacing w:val="-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3F0D"/>
                <w:spacing w:val="-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left="720" w:hanging="0"/>
              <w:jc w:val="center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3F0D"/>
                <w:spacing w:val="-12"/>
                <w:szCs w:val="24"/>
                <w:lang w:eastAsia="ru-RU"/>
              </w:rPr>
              <w:t>Создание и обновление предметно - развивающей среды в каждой возрастной групп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06"/>
              <w:gridCol w:w="7099"/>
            </w:tblGrid>
            <w:tr>
              <w:trPr>
                <w:trHeight w:val="65" w:hRule="atLeast"/>
              </w:trPr>
              <w:tc>
                <w:tcPr>
                  <w:tcW w:w="2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65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D3F0D"/>
                      <w:szCs w:val="24"/>
                      <w:lang w:eastAsia="ru-RU"/>
                    </w:rPr>
                    <w:t>Направления   развития</w:t>
                  </w:r>
                </w:p>
              </w:tc>
              <w:tc>
                <w:tcPr>
                  <w:tcW w:w="7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65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D3F0D"/>
                      <w:szCs w:val="24"/>
                      <w:lang w:eastAsia="ru-RU"/>
                    </w:rPr>
                    <w:t>Помещения   и их оснащение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D3F0D"/>
                      <w:szCs w:val="24"/>
                      <w:lang w:eastAsia="ru-RU"/>
                    </w:rPr>
                    <w:t>Социально -коммуникативное развитие</w:t>
                  </w:r>
                </w:p>
              </w:tc>
              <w:tc>
                <w:tcPr>
                  <w:tcW w:w="7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1. Центры сюжетно - ролевой игры.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D3F0D"/>
                      <w:szCs w:val="24"/>
                      <w:lang w:eastAsia="ru-RU"/>
                    </w:rPr>
                    <w:t>Познавательное   развитие</w:t>
                  </w:r>
                </w:p>
              </w:tc>
              <w:tc>
                <w:tcPr>
                  <w:tcW w:w="7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1. Познавательные центры.  2. Центры строительно - конструктивных игр. 3.  Центры познавательного развития (игротека) 4. Центры науки, место для детского экспериментирования и опытов с  соответствующим оборудованием и материалами. 5. .Центры природы. 6. Огород на подоконнике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D3F0D"/>
                      <w:szCs w:val="24"/>
                      <w:lang w:eastAsia="ru-RU"/>
                    </w:rPr>
                    <w:t>Речевое развитие</w:t>
                  </w:r>
                </w:p>
              </w:tc>
              <w:tc>
                <w:tcPr>
                  <w:tcW w:w="7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1. Центры грамотности, куда включаются  книжные центры, игры и оборудование для развития речи и   подготовки ребенка к освоению чтения и письма.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D3F0D"/>
                      <w:szCs w:val="24"/>
                      <w:lang w:eastAsia="ru-RU"/>
                    </w:rPr>
                    <w:t>Художественно -эстетическое развитие</w:t>
                  </w:r>
                </w:p>
              </w:tc>
              <w:tc>
                <w:tcPr>
                  <w:tcW w:w="7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1.Центры искусства, в которых размещены материалы по ознакомлению с искусством,   предметы искусства, материалы и оборудование для детской изобразительной,   музыкальной, театрально - художественной деятельности, сюда же включены и   театрализованные игры. 2. Костюмерная. 3. Центры ручного труда.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D3F0D"/>
                      <w:szCs w:val="24"/>
                      <w:lang w:eastAsia="ru-RU"/>
                    </w:rPr>
                    <w:t>Физическое   развитие. Охрана жизни и укрепление здоровья</w:t>
                  </w:r>
                </w:p>
              </w:tc>
              <w:tc>
                <w:tcPr>
                  <w:tcW w:w="70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 xml:space="preserve">1. Физкультурные центры в каждой группе. 2.Три частично обустроенных спортивно - игровые площадки. 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3F0D"/>
                <w:szCs w:val="24"/>
                <w:lang w:eastAsia="ru-RU"/>
              </w:rPr>
              <w:t>Сведения о семьях воспитаннико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3F0D"/>
                <w:szCs w:val="24"/>
                <w:shd w:fill="FFFFFF" w:val="clear"/>
                <w:lang w:eastAsia="ru-RU"/>
              </w:rPr>
              <w:t>МДОУ-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</w:r>
          </w:p>
          <w:tbl>
            <w:tblPr>
              <w:tblW w:w="9320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1418"/>
              <w:gridCol w:w="1701"/>
              <w:gridCol w:w="1559"/>
            </w:tblGrid>
            <w:tr>
              <w:trPr/>
              <w:tc>
                <w:tcPr>
                  <w:tcW w:w="4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4" w:before="15" w:after="1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Всего   семей</w:t>
                  </w:r>
                </w:p>
              </w:tc>
              <w:tc>
                <w:tcPr>
                  <w:tcW w:w="467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Многодетных   семей</w:t>
                  </w:r>
                </w:p>
              </w:tc>
              <w:tc>
                <w:tcPr>
                  <w:tcW w:w="467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Неполных   семей</w:t>
                  </w:r>
                </w:p>
              </w:tc>
              <w:tc>
                <w:tcPr>
                  <w:tcW w:w="467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Полных   семей</w:t>
                  </w:r>
                </w:p>
              </w:tc>
              <w:tc>
                <w:tcPr>
                  <w:tcW w:w="467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Семей   с ребенком – инвалидом</w:t>
                  </w:r>
                </w:p>
              </w:tc>
              <w:tc>
                <w:tcPr>
                  <w:tcW w:w="467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Семей   с ребенком под опекой</w:t>
                  </w:r>
                </w:p>
              </w:tc>
              <w:tc>
                <w:tcPr>
                  <w:tcW w:w="467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64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Образование   родителе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Высшее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Среднее</w:t>
                  </w:r>
                </w:p>
              </w:tc>
            </w:tr>
            <w:tr>
              <w:trPr/>
              <w:tc>
                <w:tcPr>
                  <w:tcW w:w="464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D3F0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3F0D"/>
                      <w:szCs w:val="24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right="-2" w:hanging="0"/>
              <w:jc w:val="both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/>
        <w:t>Дополнительное образов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ООПР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внутренней системы качества образования регламентируется: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кальным актом, регламентирующим внутреннюю оценку качества образования.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ами мониторинга качества образовательной деятельности.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ами анкетирования родителей о качестве предоставляемых образовательных услуг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целях обеспечения комплексного подхода к оценке результатов освоения программы проведён анализ освоения образовательной программы по образовательным областям по результатам обследования детей на 31.05.17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область «Физическое развит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– 2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– 8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область «Социально-коммуникативное развит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– 2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– 2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– 8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– 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– 12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– 4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область «Речевое развит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– 8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– 32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– 6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область «Познавательное развит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– 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– 32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– 64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езультатов показал, что уровень овладения необходимыми знаниями достаточный. Развитие дошкольников соответствует норме. Качество усвоения воспитанниками программного материала соответствует 75%. 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обогащению предметно- пространственной среды. Однако обнаружилось 5% воспитанников, освоивших программу на низком уровне. Это часто болеющие дети и с проблемами речевого развития. Основная образовательная программа дошкольного образования в МДОУ ИРМО «Листвянский» реализуется в полном объёме. Анализ усвоения детьми программного материала показывает стабильную и позитивную динамику по основным направлениям развит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ые задачи на 2017 -2018 учебный год намечены следующ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Продолжать повышать качество оздоровительных мероприятий в доу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сюжетно – ролевых игр, как основы социально – коммуникативного разви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100" w:after="75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ализ результатов готовности детей к обучению в школе.</w:t>
            </w:r>
          </w:p>
          <w:p>
            <w:pPr>
              <w:pStyle w:val="Normal"/>
              <w:spacing w:lineRule="auto" w:line="36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результатам диагностики уровня психологической готовности детей к школе мы можем сделать вывод, что 70% детей подготовительной группы имеют достаточный уровень готовности к школе. Процент детей не готовых к регулярному обучению составляют дети:</w:t>
            </w:r>
          </w:p>
          <w:p>
            <w:pPr>
              <w:pStyle w:val="Normal"/>
              <w:spacing w:lineRule="auto" w:line="36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младше по возрасту (6,4 лет на момент тестирования), возможные, не диагностированные в процессе подготовки случаи ОВЗ (отсутствие специалитов)</w:t>
            </w:r>
          </w:p>
          <w:p>
            <w:pPr>
              <w:pStyle w:val="Normal"/>
              <w:spacing w:lineRule="auto" w:line="36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езультаты адаптации детей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 ДОУ поступило 9 детей с сентября по декабрь 2017 года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696"/>
              <w:gridCol w:w="1411"/>
              <w:gridCol w:w="1552"/>
              <w:gridCol w:w="1695"/>
              <w:gridCol w:w="1415"/>
            </w:tblGrid>
            <w:tr>
              <w:trPr>
                <w:trHeight w:val="426" w:hRule="atLeast"/>
              </w:trPr>
              <w:tc>
                <w:tcPr>
                  <w:tcW w:w="935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Количество   детей: </w:t>
                  </w:r>
                </w:p>
              </w:tc>
            </w:tr>
            <w:tr>
              <w:trPr/>
              <w:tc>
                <w:tcPr>
                  <w:tcW w:w="469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рогноз  адаптации (на 01.09.17 г.)</w:t>
                  </w:r>
                </w:p>
              </w:tc>
              <w:tc>
                <w:tcPr>
                  <w:tcW w:w="46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чение   адаптации (на 31.12.17 г.)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Готовы   к поступлению</w:t>
                  </w:r>
                </w:p>
              </w:tc>
              <w:tc>
                <w:tcPr>
                  <w:tcW w:w="1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Готовы</w:t>
                  </w:r>
                </w:p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«условно»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Не   готовы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Легкая</w:t>
                  </w:r>
                </w:p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тепень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редняя   степень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яжелая   степень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тей</w:t>
                  </w:r>
                </w:p>
              </w:tc>
              <w:tc>
                <w:tcPr>
                  <w:tcW w:w="1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ебенка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тей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ебенка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тей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тей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0 %</w:t>
                  </w:r>
                </w:p>
              </w:tc>
              <w:tc>
                <w:tcPr>
                  <w:tcW w:w="16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  %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   %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 %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 %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 %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ИРМО «Листвянский детский сад» укомплектовано кадрами полност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штатному расписанию – 10,25 ставок педагогических работников, из ни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рший воспитатель – 0,5 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зыкальный руководитель – 1 с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дагог-психолог – 0,25 с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структор по физической культуре – 0,5 с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оспитатели – 8 с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75" w:after="75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3F0D"/>
                <w:szCs w:val="24"/>
                <w:lang w:eastAsia="ru-RU"/>
              </w:rPr>
              <w:t>Обеспеченность информационно - библиотечными ресурсами</w:t>
            </w:r>
          </w:p>
          <w:p>
            <w:pPr>
              <w:pStyle w:val="Normal"/>
              <w:spacing w:lineRule="auto" w:line="240" w:before="75" w:after="75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3F0D"/>
                <w:szCs w:val="24"/>
                <w:lang w:eastAsia="ru-RU"/>
              </w:rPr>
              <w:t xml:space="preserve">Является постоянно обновляемым и </w:t>
            </w:r>
            <w:r>
              <w:rPr/>
              <w:t>пополняемым ресурсом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982"/>
              <w:gridCol w:w="4611"/>
            </w:tblGrid>
            <w:tr>
              <w:trPr>
                <w:trHeight w:val="1043" w:hRule="atLeast"/>
              </w:trPr>
              <w:tc>
                <w:tcPr>
                  <w:tcW w:w="2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shd w:fill="FFFFFF" w:val="clear"/>
                      <w:lang w:eastAsia="ru-RU"/>
                    </w:rPr>
                    <w:t>Основные   образовательные области</w:t>
                  </w:r>
                </w:p>
              </w:tc>
              <w:tc>
                <w:tcPr>
                  <w:tcW w:w="29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1" w:after="31"/>
                    <w:ind w:right="849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shd w:fill="FFFFFF" w:val="clear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4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1" w:after="31"/>
                    <w:ind w:right="849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shd w:fill="FFFFFF" w:val="clear"/>
                      <w:lang w:eastAsia="ru-RU"/>
                    </w:rPr>
                    <w:t>Дополнительные   программы, основные методические пособия</w:t>
                  </w:r>
                </w:p>
              </w:tc>
            </w:tr>
            <w:tr>
              <w:trPr>
                <w:trHeight w:val="2372" w:hRule="atLeast"/>
              </w:trPr>
              <w:tc>
                <w:tcPr>
                  <w:tcW w:w="23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shd w:fill="FFFFFF" w:val="clear"/>
                      <w:lang w:eastAsia="ru-RU"/>
                    </w:rPr>
                    <w:t>Направление   социально - коммуникативного развития</w:t>
                  </w:r>
                </w:p>
              </w:tc>
              <w:tc>
                <w:tcPr>
                  <w:tcW w:w="2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1" w:after="31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  <w:t>Примерная образовательная программа дошкольного образования «От   рождения до школы» под редакцией Н.Е. Вераксы, Т.С. Комаровой, М.А.   Васильевой, 2014 г.</w:t>
                  </w:r>
                </w:p>
              </w:tc>
              <w:tc>
                <w:tcPr>
                  <w:tcW w:w="4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Я – человек». Программа социального развития ребенка» все группы С.А.Козлова Москва Школьная Пресса  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Игра и дошкольник. Развитие детей старшего дошкольного возраста в игровой деятельности» Методика Т.И.Бабаева Санкт-Петербург Детство-Пресс 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Знакомим дошкольников с семьей и родословной» методика 2-7 лет Е.К.Ривина Пр В и О Москва Мозаика-Синтез 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«Занятия по культуре поведения с дошкольниками» ст., подг.г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.О.Николаева  Москва Владос 1999</w:t>
                  </w:r>
                </w:p>
              </w:tc>
            </w:tr>
            <w:tr>
              <w:trPr>
                <w:trHeight w:val="4809" w:hRule="atLeast"/>
              </w:trPr>
              <w:tc>
                <w:tcPr>
                  <w:tcW w:w="23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1" w:after="31"/>
                    <w:ind w:right="34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правление   познавательного развития</w:t>
                  </w:r>
                </w:p>
              </w:tc>
              <w:tc>
                <w:tcPr>
                  <w:tcW w:w="2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1" w:after="31"/>
                    <w:rPr>
                      <w:rFonts w:ascii="Times New Roman" w:hAnsi="Times New Roman" w:eastAsia="Times New Roman" w:cs="Times New Roman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  <w:t>Примерная образовательная программа дошкольного образования «От   рождения до школы» под редакцией Н.Е. Вераксы, Т.С. Комаровой, М.А.   Васильевой, 2014 г.</w:t>
                  </w:r>
                </w:p>
                <w:p>
                  <w:pPr>
                    <w:pStyle w:val="Normal"/>
                    <w:spacing w:lineRule="auto" w:line="240" w:before="31" w:after="31"/>
                    <w:rPr>
                      <w:rFonts w:ascii="Times New Roman" w:hAnsi="Times New Roman" w:eastAsia="Times New Roman" w:cs="Times New Roman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1" w:after="31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  <w:t>Программа «Математика в детском саду» В.П. Новикова М.: Мозаика – Синтез, 2016</w:t>
                  </w:r>
                </w:p>
              </w:tc>
              <w:tc>
                <w:tcPr>
                  <w:tcW w:w="4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Байкал-жемчужина Сибири. Региональная Программа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Н.Г.Даниленко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Иркутск «ВСГАО» 2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нятия по развитию  атематических способностей детей 4-5 лет» книга 1 Программа, методические  рекомендации, конспекты А.В.Белошинская Москва Владос 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Маленькие россияне» воспитательная система. Программа нравственно-патриотического воспитания дошколь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.И.Оверчук М. Мозаика-Синтез 20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«Методика экологического воспитания в детском саду» 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.Н.Николаева Москва  «Просвещение» 2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Ребенок и окружающий мир» Программа и методические рекомендации О.В.Дыбина Пр В и О М. Мозаика-Синтез 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«Раз ступенька, Два – ступенька» Практический курс математики для дошкольников. Программа (2 года обучения) Методические рекомендации. Л.Г.Петерсон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Ювента Москва  2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«Юный эколог» Программа экологического воспитания в детском саду С.Н.Николаев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р В и О М. Мозаика-Синтез  2010</w:t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23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1" w:after="31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правление</w:t>
                  </w:r>
                </w:p>
                <w:p>
                  <w:pPr>
                    <w:pStyle w:val="Normal"/>
                    <w:spacing w:lineRule="auto" w:line="240" w:before="31" w:after="31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ечевого   развития</w:t>
                  </w:r>
                </w:p>
              </w:tc>
              <w:tc>
                <w:tcPr>
                  <w:tcW w:w="2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1" w:after="31"/>
                    <w:rPr>
                      <w:rFonts w:ascii="Times New Roman" w:hAnsi="Times New Roman" w:eastAsia="Times New Roman" w:cs="Times New Roman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  <w:t xml:space="preserve">Примерная образовательная программа дошкольного образования «От   рождения до школы» под редакцией Н.Е. Вераксы, Т.С. Комаровой, М.А.   Васильевой, 2014 г. </w:t>
                  </w:r>
                </w:p>
                <w:p>
                  <w:pPr>
                    <w:pStyle w:val="Normal"/>
                    <w:spacing w:lineRule="auto" w:line="240" w:before="31" w:after="31"/>
                    <w:rPr>
                      <w:rFonts w:ascii="Times New Roman" w:hAnsi="Times New Roman" w:eastAsia="Times New Roman" w:cs="Times New Roman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1" w:after="31"/>
                    <w:rPr>
                      <w:rFonts w:ascii="Times New Roman" w:hAnsi="Times New Roman" w:eastAsia="Times New Roman" w:cs="Times New Roman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Развитие речи детей 3-5 лет. Программа. Конспекты. Методические рекоменд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О.С. Ушаков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ТЦ Сфера  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Развитие речи детей 5-7 лет. Программа. Конспекты. Методические рекоменд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О.С.Ушаков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ТЦ Сфера 2015</w:t>
                  </w:r>
                </w:p>
              </w:tc>
              <w:tc>
                <w:tcPr>
                  <w:tcW w:w="4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«Воспитание звуковой культуры речи у дошкольников» методи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.И.Максаков Пр В и О Моск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заика-Синтез 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нспекты комплексных занятий по развитию речи»  Г.Я.Затулина Пр.В и 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сква Центр педагогического  образования 200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3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5" w:before="31" w:after="31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shd w:fill="FFFFFF" w:val="clear"/>
                      <w:lang w:eastAsia="ru-RU"/>
                    </w:rPr>
                    <w:t>Направление   художественно – эстетического развития</w:t>
                  </w:r>
                </w:p>
              </w:tc>
              <w:tc>
                <w:tcPr>
                  <w:tcW w:w="2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5" w:before="31" w:after="31"/>
                    <w:rPr>
                      <w:rFonts w:ascii="Times New Roman" w:hAnsi="Times New Roman" w:eastAsia="Times New Roman" w:cs="Times New Roman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  <w:t>«От рождения до школы» под редакцией Н.Е. Вераксы, Т.С. Комаровой, М.А.   Васильевой, 2014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«Программа художественного воспитания, обучения и развития детей 2-7 лет «Цветные ладош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И.А.Лы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«Музыкальное воспитание в детском саду» Программа и методические рекомендации 2-7 л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М.Б.Зацепина  Пр В и О М. Мозаика-Синтез 2008 </w:t>
                  </w:r>
                </w:p>
              </w:tc>
              <w:tc>
                <w:tcPr>
                  <w:tcW w:w="4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Культурно-досуговая деятельность в детском саду» Программа, методические рекомендации  + конспекты М.Б.Зацепина Пр В и О М. Мозаика-Синтез  20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«Настроения, чувства в музыке»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Программа «Музыкальные шедевры» О.П.Радынов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Москва ТЦ Сфера 20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родный календарь – основа планирования работы с дошкольниками по ФГОС План-программа, конспекты занятий, сценарии праздников С.Р.Николаева Санкт-Петербург Детство-Пресс 2004</w:t>
                  </w:r>
                </w:p>
                <w:p>
                  <w:pPr>
                    <w:pStyle w:val="Normal"/>
                    <w:spacing w:lineRule="atLeast" w:line="145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3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5" w:before="31" w:after="31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shd w:fill="FFFFFF" w:val="clear"/>
                      <w:lang w:eastAsia="ru-RU"/>
                    </w:rPr>
                    <w:t>Направление   физического развития</w:t>
                  </w:r>
                </w:p>
              </w:tc>
              <w:tc>
                <w:tcPr>
                  <w:tcW w:w="2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5" w:before="31" w:after="31"/>
                    <w:rPr>
                      <w:rFonts w:ascii="Times New Roman" w:hAnsi="Times New Roman" w:eastAsia="Times New Roman" w:cs="Times New Roman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  <w:t>Примерная образовательная программа дошкольного образования «От   рождения до школы» под редакцией Н.Е. Вераксы, Т.С. Комаровой, М.А.   Васильевой, 2014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грамма физического воспитания дошколь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.И. Пензулаева  Моск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озаика-Синтез скан</w:t>
                  </w:r>
                </w:p>
              </w:tc>
              <w:tc>
                <w:tcPr>
                  <w:tcW w:w="4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Здоровье сберегающая система ДОУ»  Программа «Здоровье» + конспекты М.А.Павлова М.В.Лысогорская Волгоград 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«Физическое воспитание в детском саду» Программа и методические рекоменд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Э.Я.Степаненков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М. Мозаика-Синтез  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а электронных ресур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ДОУ ИРМО имеет свой 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dolist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, на котором размещена информация в соответствии с ФЗ «Об образовании в РФ», требованиями, определёнными законодательство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 МДОУ ИРМО активно используют мультимедийную технику и электронные образовательные ресурсы (ЭОР) по всем направлениям образовательной и воспитательной деятельности: на занятиях по развитию математических, естественно-научных, экологических представлений, художественному творчеству, развитию речи, музыке, осваивают новые виды детской деятельности: творческое экспериментирование, компьютерный дизайн, сотворчество и др.  Мультимедийное оборудование активно используется на родительских собраниях, районных методических объединениях, досуговых мероприятиях, мастер-классах. Педагоги МДОУ ИРМО участвуют в разработке электронных образовательных ресурсов (мультимедийных презентаций) для занятий с детьми разных возрастов, в психолого-коррекционной работе. Ведется работа по созданию базы электронных образовательных ресурсов, включающая развивающие компьютерные игры, клипы, аудиотека, презентации, сканы игр и книг, видео-энциклопедии, обучающие фильмы, познавательные мультфильмы, звуковые файлы (музыку и аудиокниги).</w:t>
            </w:r>
          </w:p>
          <w:p>
            <w:pPr>
              <w:pStyle w:val="Normal"/>
              <w:spacing w:lineRule="auto" w:line="240" w:before="75" w:after="75"/>
              <w:ind w:right="-2" w:hanging="0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color w:val="0D3F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/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ьно-технические условия, обеспечивающие реализацию Программы, соответствуют санитарно-эпидемиологическим правилам и нормативам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основных помещений соответствует росту и возрасту детей. Функциональные размеры приобретаемой и используемой детской мебели для сидения и столов соответствует обязательным требованиям, установленным техническими регламент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мебель и оборудование для помещений изготовлены из материалов, безвредных для здоровья детей, и имеют документы, подтверждающие их происхождение и безопасность. Стулья и столы относятся к одной группе мебели и промаркированы. Подбор мебели для детей проводится с учетом роста детей согласно требованиям СанПиН 2.4.1.3049-13. Рабочие поверхности столов имеют матовое покрытие светлого тона. Материалы, используемые для облицовки столов и стульев, обладают низкой теплопроводностью, являются стойкими к воздействию влаги, моющих и дезинфицирующих средст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ные оборудованы шкафами для верхней одежды детей. 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школьное учреждение имеет отдельные спальные помещения. Спальни оборудованы стационарными кроватями. Кровати соответствуют росту дет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уалетные помещения, находящиеся в двух корпусах делятся на умывальную зону и зону санитарных узлов, оснащение которых не соответствует требованиям СанПиН 2.4.1.3049-13 из-за отсутствия площад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е и искусственное освещение помещений МДОУ соответствует требованиям СанПиН 2.4.1.3049-13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дошкольной образовательной организации оборудовано не централизованными системами холодного и горячего водоснабжения, канализацией.</w:t>
            </w:r>
          </w:p>
          <w:p>
            <w:pPr>
              <w:pStyle w:val="Normal"/>
              <w:spacing w:lineRule="auto" w:line="360" w:before="0" w:after="0"/>
              <w:ind w:left="74" w:firstLine="181"/>
              <w:jc w:val="both"/>
              <w:textAlignment w:val="baseline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В МДОУ соблюдены меры противопожарной и антитеррористической безопасности, в том числе</w:t>
            </w:r>
          </w:p>
          <w:p>
            <w:pPr>
              <w:pStyle w:val="Normal"/>
              <w:spacing w:lineRule="auto" w:line="360" w:before="0" w:after="0"/>
              <w:ind w:left="74" w:firstLine="181"/>
              <w:jc w:val="both"/>
              <w:textAlignment w:val="baseline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-наличие автоматической пожарной сигнализации,</w:t>
            </w:r>
          </w:p>
          <w:p>
            <w:pPr>
              <w:pStyle w:val="Normal"/>
              <w:spacing w:lineRule="auto" w:line="360" w:before="0" w:after="0"/>
              <w:ind w:left="74" w:firstLine="181"/>
              <w:jc w:val="both"/>
              <w:textAlignment w:val="baseline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-наличие средств пожаротушения,</w:t>
            </w:r>
          </w:p>
          <w:p>
            <w:pPr>
              <w:pStyle w:val="Normal"/>
              <w:spacing w:lineRule="auto" w:line="360" w:before="0" w:after="0"/>
              <w:ind w:left="74" w:firstLine="181"/>
              <w:jc w:val="both"/>
              <w:textAlignment w:val="baseline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-наличие тревожной кнопки,</w:t>
            </w:r>
          </w:p>
          <w:p>
            <w:pPr>
              <w:pStyle w:val="Normal"/>
              <w:spacing w:lineRule="auto" w:line="360" w:before="0" w:after="0"/>
              <w:ind w:left="74" w:firstLine="181"/>
              <w:jc w:val="both"/>
              <w:textAlignment w:val="baseline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-наличие договора на обслуживание с соответствующей организацией,</w:t>
            </w:r>
          </w:p>
          <w:p>
            <w:pPr>
              <w:pStyle w:val="Normal"/>
              <w:spacing w:lineRule="auto" w:line="360" w:before="0" w:after="0"/>
              <w:ind w:left="74" w:firstLine="181"/>
              <w:jc w:val="both"/>
              <w:textAlignment w:val="baseline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-наличие акта о состоянии пожарной безопасности,</w:t>
            </w:r>
          </w:p>
          <w:p>
            <w:pPr>
              <w:pStyle w:val="Normal"/>
              <w:spacing w:lineRule="auto" w:line="360" w:before="0" w:after="0"/>
              <w:ind w:left="74" w:firstLine="181"/>
              <w:jc w:val="both"/>
              <w:textAlignment w:val="baseline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-проведение учебно-тренировочных мероприятий по вопросам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 xml:space="preserve">Состояние территории МБДОУ удовлетворительное (имеется ограждение, требующее частичного ремонта), освещение. </w:t>
            </w:r>
            <w:r>
              <w:rPr>
                <w:rFonts w:cs="Times New Roman" w:ascii="Times New Roman" w:hAnsi="Times New Roman"/>
                <w:szCs w:val="24"/>
              </w:rPr>
              <w:t>Обеспечена необходимая ширина проездов для пожарной техники (6 м), эвакуационные пути выполнены в соответствии с требованиями, разработаны планы эвакуации, оснащены информационными указателями. В достаточном количестве имеются первичные средства пожаротушения (огнетушители), регулярно проводятся практические отработки планов эвакуации в случае возникновения пожара, инструктажи по пожарной безопасности на рабочем месте, инструктажи о действиях в случае возникновения пожара.</w:t>
            </w:r>
          </w:p>
          <w:p>
            <w:pPr>
              <w:pStyle w:val="Normal"/>
              <w:spacing w:lineRule="auto" w:line="360" w:before="0" w:after="0"/>
              <w:ind w:left="74" w:firstLine="181"/>
              <w:jc w:val="both"/>
              <w:textAlignment w:val="baseline"/>
              <w:rPr>
                <w:rFonts w:ascii="Times New Roman" w:hAnsi="Times New Roman" w:eastAsia="Times New Roman" w:cs="Times New Roman"/>
                <w:color w:val="0D3F0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Хозяйственная площадка оборудована. Состояние мусоросборника удовлетворительно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3F0D"/>
                <w:szCs w:val="24"/>
                <w:lang w:eastAsia="ru-RU"/>
              </w:rPr>
              <w:t>При подъезде к МБДОУ установлены необходимые знаки дорожного движе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240" w:after="200"/>
              <w:ind w:right="354" w:hanging="0"/>
              <w:jc w:val="center"/>
              <w:rPr/>
            </w:pPr>
            <w:r>
              <w:rPr/>
              <w:t>Технические средства</w:t>
            </w:r>
          </w:p>
          <w:tbl>
            <w:tblPr>
              <w:tblW w:w="921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6132"/>
              <w:gridCol w:w="2523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Компьютер 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нтер с цветной печатью (временного пользования)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нтер универсальный (3х1)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оутбук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елевизор (плазма)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елевизор (старого образца)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ВД плеер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интезатор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ультимедийный проектор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Экран на подставке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узыкальный центр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7"/>
        <w:gridCol w:w="1780"/>
        <w:gridCol w:w="1304"/>
      </w:tblGrid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59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65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79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%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%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4</w:t>
            </w:r>
          </w:p>
        </w:tc>
      </w:tr>
      <w:tr>
        <w:trPr>
          <w:trHeight w:val="32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color w:val="0D3F0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иложения к Отчету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color w:val="0D3F0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3F0D"/>
          <w:szCs w:val="24"/>
          <w:lang w:eastAsia="ru-RU"/>
        </w:rPr>
        <w:t>Приложение 1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D3F0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3F0D"/>
          <w:szCs w:val="24"/>
          <w:lang w:eastAsia="ru-RU"/>
        </w:rPr>
        <w:t>Состав комиссии, проводившей самообследование</w:t>
      </w:r>
    </w:p>
    <w:tbl>
      <w:tblPr>
        <w:tblW w:w="100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977"/>
        <w:gridCol w:w="4536"/>
      </w:tblGrid>
      <w:tr>
        <w:trPr>
          <w:trHeight w:val="609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color w:val="176E17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76E17"/>
                <w:kern w:val="2"/>
                <w:szCs w:val="24"/>
                <w:lang w:eastAsia="ru-RU"/>
              </w:rPr>
              <w:t>ФАМИЛИЯ,  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color w:val="176E17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76E17"/>
                <w:kern w:val="2"/>
                <w:szCs w:val="24"/>
                <w:lang w:eastAsia="ru-RU"/>
              </w:rPr>
              <w:t>ДОЛЖНОСТЬ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color w:val="176E17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76E17"/>
                <w:kern w:val="2"/>
                <w:szCs w:val="24"/>
                <w:lang w:eastAsia="ru-RU"/>
              </w:rPr>
              <w:t>КРУГ   ВОПРОСОВ ЭКСПЕРТИЗЫ</w:t>
            </w:r>
          </w:p>
        </w:tc>
      </w:tr>
      <w:tr>
        <w:trPr>
          <w:trHeight w:val="278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ind w:firstLine="2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ворина Т.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руктура и система управления Внутренняя система оценки качества образования 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дровое обеспечение. Инфраструктура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нькова О.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firstLine="21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ший   воспитатель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онно - правовое обеспечение Учебно - методическое обеспечение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рганизация воспитательно - образовательного   процесса. 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уктура подготовки воспитанников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встафьева Е.А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врентьева Е.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firstLine="21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тистические данные по МДОУ.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ество   подготовки воспитанников.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пень освоения требований ФГОС</w:t>
            </w:r>
          </w:p>
        </w:tc>
      </w:tr>
      <w:tr>
        <w:trPr>
          <w:trHeight w:val="472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встафьева А.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firstLine="21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едатель   родительского комите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уктура и система управ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Arial" w:hAnsi="Arial" w:eastAsia="Times New Roman" w:cs="Arial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stv@mail.ru" TargetMode="External"/><Relationship Id="rId3" Type="http://schemas.openxmlformats.org/officeDocument/2006/relationships/hyperlink" Target="mailto:dolistv@yandex.ru" TargetMode="External"/><Relationship Id="rId4" Type="http://schemas.openxmlformats.org/officeDocument/2006/relationships/hyperlink" Target="http://detsadlistv.ucoz.net/" TargetMode="External"/><Relationship Id="rId5" Type="http://schemas.openxmlformats.org/officeDocument/2006/relationships/hyperlink" Target="mailto:doli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13:00Z</dcterms:created>
  <dc:creator>ebars</dc:creator>
  <dc:description/>
  <cp:keywords/>
  <dc:language>en-US</dc:language>
  <cp:lastModifiedBy>Aleksey</cp:lastModifiedBy>
  <cp:lastPrinted>2018-01-31T17:21:00Z</cp:lastPrinted>
  <dcterms:modified xsi:type="dcterms:W3CDTF">2018-04-17T11:02:00Z</dcterms:modified>
  <cp:revision>4</cp:revision>
  <dc:subject/>
  <dc:title/>
</cp:coreProperties>
</file>